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96290" cy="796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w Brodnicy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56 66 89 100,  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fax.   56 66 89 101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 e-mail:  sekretariat@zozbrodnica.pl</w:t>
      </w:r>
      <w:r>
        <w:rPr>
          <w:rFonts w:cs="Arial" w:ascii="Arial" w:hAnsi="Arial"/>
          <w:b w:val="false"/>
          <w:bCs w:val="false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         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2225</wp:posOffset>
                </wp:positionV>
                <wp:extent cx="5921375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21280" cy="12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5pt" to="466.7pt,2.7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Brodnica, dn. 19.12.2016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3/2016</w:t>
      </w:r>
    </w:p>
    <w:p>
      <w:pPr>
        <w:pStyle w:val="Normal"/>
        <w:widowControl w:val="false"/>
        <w:overflowPunct w:val="true"/>
        <w:autoSpaceDE w:val="true"/>
        <w:ind w:left="4963" w:right="0" w:hanging="0"/>
        <w:rPr>
          <w:rFonts w:ascii="Arial" w:hAnsi="Arial" w:cs="Arial"/>
          <w:b/>
          <w:b/>
          <w:sz w:val="24"/>
          <w:szCs w:val="24"/>
          <w:u w:val="single"/>
          <w:lang w:val="zxx"/>
        </w:rPr>
      </w:pPr>
      <w:r>
        <w:rPr>
          <w:rFonts w:cs="Arial" w:ascii="Arial" w:hAnsi="Arial"/>
          <w:b/>
          <w:sz w:val="24"/>
          <w:szCs w:val="24"/>
          <w:u w:val="single"/>
          <w:lang w:val="zxx"/>
        </w:rPr>
      </w:r>
    </w:p>
    <w:p>
      <w:pPr>
        <w:pStyle w:val="Normal"/>
        <w:widowControl w:val="false"/>
        <w:overflowPunct w:val="true"/>
        <w:autoSpaceDE w:val="true"/>
        <w:ind w:left="4963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– sprawa numer ZP/13/201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Prawo zamówień publicznych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(t. jedn. Dz. U. z 2015 poz. 2164 z późn. zm.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w związku z przygotowywaniem odpowiedzi na zadane przez zainteresowane podmioty pytania do treści Specyfikacji Istotnych Warunków Zamówienia (dalej "SIWZ") zmienia treść SIWZ w postępowaniu o udzielenie zamówienia publiczneg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n.: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color w:val="000000"/>
          <w:sz w:val="22"/>
          <w:szCs w:val="22"/>
          <w:shd w:fill="auto" w:val="clear"/>
        </w:rPr>
        <w:t>Świadczenie usług żywienia na rzecz Zespołu Opieki Zdrowotnej w Brodnicy."</w:t>
      </w:r>
      <w:r>
        <w:rPr>
          <w:rFonts w:cs="Arial" w:ascii="Arial" w:hAnsi="Arial"/>
          <w:sz w:val="22"/>
          <w:szCs w:val="22"/>
        </w:rPr>
        <w:t>– sprawa nr ZP/13/2016,</w:t>
      </w:r>
      <w:r>
        <w:rPr>
          <w:rFonts w:cs="Arial" w:ascii="Arial" w:hAnsi="Arial"/>
          <w:b/>
          <w:bCs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następujący sposób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 X.12 SIWZ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Oferta przetargowa na świadczenie usług żywienia na rzecz Zespołu Opieki Zdrowotnej w Brodnicy - Nr sprawy ZP/13/2016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>Nie otwierać przed 21.12.2016r, godz. 10:15"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b) jest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Oferta przetargowa na świadczenie usług żywienia na rzecz Zespołu Opieki Zdrowotnej w Brodnicy - Nr sprawy ZP/13/2016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 xml:space="preserve">Nie otwierać przed </w:t>
      </w:r>
      <w:r>
        <w:rPr>
          <w:rFonts w:cs="Arial" w:ascii="Arial" w:hAnsi="Arial"/>
          <w:b/>
          <w:bCs/>
          <w:i/>
          <w:iCs/>
          <w:sz w:val="22"/>
          <w:szCs w:val="22"/>
        </w:rPr>
        <w:t>22.12.2016r, godz. 9:15"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XI.1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1. Oferta powinna być złożona do dnia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21.12.2016r. do godz. 10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w </w:t>
      </w:r>
      <w:r>
        <w:rPr>
          <w:rFonts w:cs="Arial" w:ascii="Arial" w:hAnsi="Arial"/>
          <w:i/>
          <w:iCs/>
          <w:sz w:val="22"/>
          <w:szCs w:val="22"/>
        </w:rPr>
        <w:t xml:space="preserve">siedzibie Zamawiającego t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87-300 Brodnica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"1. 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2.12.2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016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9 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87-300 Brodnica"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Pkt XI.3 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3. Zamawiający otworzy oferty w dn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u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21.12.2016r. o godz. 10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 xml:space="preserve">87-300 Brodnica"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"3. 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2.12.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2016r.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9 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>87-300 Brodnic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cs="Arial" w:ascii="Arial" w:hAnsi="Arial"/>
          <w:bCs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. Kamil Zażdżyk</w:t>
        <w:tab/>
        <w:tab/>
        <w:tab/>
        <w:t>……………………………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360"/>
        <w:jc w:val="both"/>
        <w:rPr>
          <w:color w:val="auto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. Barbara Ostrowska </w:t>
        <w:tab/>
        <w:tab/>
        <w:t>……………………………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rPr>
          <w:color w:val="auto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auto"/>
          <w:sz w:val="16"/>
          <w:szCs w:val="16"/>
        </w:rPr>
        <w:t xml:space="preserve">         (oryginalny podpis w  aktach sprawy)</w:t>
      </w:r>
    </w:p>
    <w:p>
      <w:pPr>
        <w:pStyle w:val="Normal"/>
        <w:spacing w:lineRule="auto" w:line="360"/>
        <w:ind w:left="13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lang w:val="zxx"/>
        </w:rPr>
      </w:pPr>
      <w:r>
        <w:rPr>
          <w:rFonts w:cs="Arial" w:ascii="Arial" w:hAnsi="Arial"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start</cp:lastModifiedBy>
  <cp:lastPrinted>2016-12-19T08:58:00Z</cp:lastPrinted>
  <dcterms:modified xsi:type="dcterms:W3CDTF">2016-07-20T08:13:00Z</dcterms:modified>
  <cp:revision>66</cp:revision>
  <dc:subject/>
  <dc:title/>
</cp:coreProperties>
</file>